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left="-567" w:right="0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Style16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теля дополнительной профессиональной программы</w:t>
      </w:r>
    </w:p>
    <w:p>
      <w:pPr>
        <w:pStyle w:val="LOnormal"/>
        <w:keepNext w:val="false"/>
        <w:keepLines w:val="false"/>
        <w:widowControl/>
        <w:shd w:fill="FFFFFF" w:val="clear"/>
        <w:spacing w:lineRule="auto" w:line="276" w:before="0" w:after="0"/>
        <w:ind w:left="-142" w:right="0" w:hanging="0"/>
        <w:jc w:val="center"/>
        <w:textAlignment w:val="top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Биологического факультета, кафедры биоинженерии</w:t>
      </w:r>
    </w:p>
    <w:p>
      <w:pPr>
        <w:pStyle w:val="Style16"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ЛУШАТЕ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паспорта, когда выдан, 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дразд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язатель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разовании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реднее профессиональное / высшее; назва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ебного заведения; год окончания; специальность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равление подготовки, квалификация); </w:t>
              <w:br/>
              <w:t xml:space="preserve">указать, если слушатель в настоящий момент продолжает образован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12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в дипло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12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 о высшем образ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12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 о высшем образ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для продолжающих образование указывается место учеб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олных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120" w:after="0"/>
        <w:ind w:left="0" w:right="-142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олнительной профессиональной программ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е заполнять, удалить красный текст при подаче)</w:t>
            </w:r>
          </w:p>
        </w:tc>
      </w:tr>
      <w:tr>
        <w:trPr>
          <w:trHeight w:val="4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раммы (ак.ч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е заполнять, удалить красный текст при подач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граммы 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рограмма повышения квалификации / программа повышения квалификации в форме стажировки / программа профессиональной переподготовки / программа профессиональной переподготовки с присвоением квалифик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е заполнять, удалить красный текст при подач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чная / очно-заочная / заочн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е заполнять, удалить красный текст при подач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бучения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начала – дата оконч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е заполнять, удалить красный текст при подаче)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на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е заполнять, удалить красный текст при подаче)</w:t>
            </w:r>
          </w:p>
        </w:tc>
      </w:tr>
    </w:tbl>
    <w:p>
      <w:pPr>
        <w:pStyle w:val="Normal"/>
        <w:spacing w:before="0" w:after="0"/>
        <w:ind w:left="2832" w:right="0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2" w:right="0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</w:t>
        <w:tab/>
        <w:tab/>
        <w:tab/>
        <w:tab/>
        <w:t xml:space="preserve"> _____________________________ </w:t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 xml:space="preserve">                  Подпись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spacing w:lineRule="auto" w:line="240" w:before="360" w:after="0"/>
      <w:ind w:left="72" w:right="72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0:00Z</dcterms:created>
  <dc:creator>compuser</dc:creator>
  <dc:description/>
  <dc:language>en-US</dc:language>
  <cp:lastModifiedBy/>
  <cp:lastPrinted>2018-01-12T12:04:00Z</cp:lastPrinted>
  <dcterms:modified xsi:type="dcterms:W3CDTF">2024-06-03T12:06:21Z</dcterms:modified>
  <cp:revision>9</cp:revision>
  <dc:subject/>
  <dc:title/>
</cp:coreProperties>
</file>